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harita Zlín</w:t>
      </w:r>
      <w:r>
        <w:rPr>
          <w:rFonts w:cs="Arial" w:ascii="Arial" w:hAnsi="Arial"/>
        </w:rPr>
        <w:t>, Burešov 4886, 760 01 Zlín, zastoupená ředitelem Vlastimilem Vajďáke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44117434, telefon/fax: +420 577 224 050, e-mail: </w:t>
      </w:r>
      <w:hyperlink r:id="rId2">
        <w:r>
          <w:rPr>
            <w:rStyle w:val="InternetLink"/>
            <w:rFonts w:cs="Arial" w:ascii="Arial" w:hAnsi="Arial"/>
          </w:rPr>
          <w:t>info@zlin.charita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zlin.charita.cz</w:t>
        </w:r>
      </w:hyperlink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e Zlíně dne 21.února 2011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š první evropský projekt vstoupil do druhé třetiny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Registrační číslo projektu: CZ.1.04/3.1.03/45.00199 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last podpory: 3. 1 Podpora sociální integrace a sociálních služeb 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ýše poskytnuté podpory: 1.729.419,80Kč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ámi poskytovaná sociální služba je kvalitní, odborná, humánní, bezpečná a efektivní,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provedená vždy s úctou k člověku samému“, tak zní název vzdělávacího programu, který jsme zahájili první červencový den loňského roku. Projekt, který je zaměřen především na vzdělávání pracovníků v sociálních službách, a to </w:t>
      </w:r>
      <w:r>
        <w:rPr>
          <w:rFonts w:cs="Arial" w:ascii="Arial" w:hAnsi="Arial"/>
          <w:bCs/>
        </w:rPr>
        <w:t>převážně v oblastech zavádění standardů kvality, potrvá až do dubna 2012.</w:t>
      </w:r>
      <w:r>
        <w:rPr>
          <w:rFonts w:cs="Arial" w:ascii="Arial" w:hAnsi="Arial"/>
        </w:rPr>
        <w:br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Hlavním cílem projektu je prohloubení a rozšíření stávající kvalifikace a odbornosti pracovníků Charity Zlín, kteří napomáhají sociální integraci cílovým skupinám, především seniorům a osobám se zdravotním postižením. Absolvováním dalšího odborného vzdělávání pracovníků se zvýši kvalita a efektivita poskytovaných služeb. Specifickým cílem je na základě identifikovaných vzdělávacích potřeb umožnit pracovníkům Charity Zlín komplexní odborné vzdělávání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roce 2010 bylo realizováno celkem 5 vzdělávacích klíčových aktivit, a to v jednom či dvou bězích. Celkem bylo proškoleno 34 účastníků, z toho 33 žen a 1 muž; dle pracovního zařazení šlo o 34 pracovníků v sociálních službách, přičemž dvě pracovnice byly současně částečným úvazkem zařazeny na pozici vedoucí střediska či služby.  Výstupem klíčových aktivit byla osvědčení o absolvování vzdělávacích programů MPSV ČR, které získalo všech 34 účastníků na základě úspěšných písemných testů; v roce 2010 tak bylo vydáno celkem 104 osvědčení pracovníkům v sociálních službách. Projektová manažerka Pavla Romaňáková k uskutečněnému harmonogramu říká: „Námi stanovený plán byl naplněn na 100%. V první polovině roku 2011 nás čeká dalších pět vzdělávacích klíčových aktivit, které jsou pracovníky v přímé péči naší zlínské Charity vnímány velmi pozitivně. Prioritu vidí pracovníci v kvalitních lektorech a místě realizace vzdělávání, jímž je útulná místnost v našem centru denních služeb.“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Bezmezer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Ing. Pavla Romaňákov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rojektová manažer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tel./fax: 577 224 050, mobil: 734 435 385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  <w:lang w:eastAsia="cs-CZ"/>
        </w:rPr>
        <w:t xml:space="preserve">www.zlin.charita.cz </w:t>
      </w:r>
      <w:r>
        <w:rPr>
          <w:rFonts w:cs="Arial" w:ascii="Arial" w:hAnsi="Arial"/>
          <w:color w:val="000000"/>
          <w:lang w:eastAsia="cs-CZ"/>
        </w:rPr>
        <w:t xml:space="preserve">, </w:t>
      </w:r>
      <w:r>
        <w:rPr>
          <w:rFonts w:cs="Arial" w:ascii="Arial" w:hAnsi="Arial"/>
          <w:color w:val="0000FF"/>
          <w:lang w:eastAsia="cs-CZ"/>
        </w:rPr>
        <w:t>info@zlin.charita.cz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  <w:i/>
          <w:i/>
          <w:color w:val="7F7F7F"/>
          <w:u w:val="single"/>
        </w:rPr>
      </w:pPr>
      <w:r>
        <w:rPr>
          <w:rFonts w:cs="Arial" w:ascii="Arial" w:hAnsi="Arial"/>
          <w:b/>
          <w:i/>
          <w:color w:val="7F7F7F"/>
          <w:u w:val="single"/>
        </w:rPr>
        <w:t>Příloha:</w:t>
      </w:r>
    </w:p>
    <w:p>
      <w:pPr>
        <w:pStyle w:val="Bezmez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  <w:i/>
          <w:i/>
          <w:color w:val="7F7F7F"/>
        </w:rPr>
      </w:pPr>
      <w:r>
        <w:rPr>
          <w:rFonts w:cs="Arial" w:ascii="Arial" w:hAnsi="Arial"/>
          <w:i/>
          <w:color w:val="7F7F7F"/>
        </w:rPr>
        <w:t xml:space="preserve">Pro zvýšení kvality a zhodnocení praktického přínosu kurzů byl účastníkům vždy předložen evaluační dotazník, jehož výstupy jsou k dispozici zde:  </w:t>
      </w:r>
    </w:p>
    <w:p>
      <w:pPr>
        <w:pStyle w:val="Bezmezer"/>
        <w:rPr>
          <w:rFonts w:ascii="Arial" w:hAnsi="Arial" w:cs="Arial"/>
          <w:i/>
          <w:i/>
          <w:color w:val="7F7F7F"/>
        </w:rPr>
      </w:pPr>
      <w:r>
        <w:rPr>
          <w:rFonts w:cs="Arial" w:ascii="Arial" w:hAnsi="Arial"/>
          <w:i/>
          <w:color w:val="7F7F7F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8003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1008"/>
        <w:gridCol w:w="1008"/>
        <w:gridCol w:w="6365"/>
      </w:tblGrid>
      <w:tr>
        <w:trPr>
          <w:trHeight w:val="288" w:hRule="atLeast"/>
        </w:trPr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načení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h</w:t>
            </w:r>
          </w:p>
        </w:tc>
        <w:tc>
          <w:tcPr>
            <w:tcW w:w="6365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íčová aktivita / název vzdělávacího kurzu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a 30.12.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7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_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Sociální rehabilita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voj samostatnosti u klienta - vybraná témata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1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8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_Základy spisové služby a archivnictv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vod do problematiky spisové služby a archivnictví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_Psychohygiena a syndrom vyhořen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vod do problematiky psychohygieny a syndromu vyhoření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2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_Standardy kvality sociálních služe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vod do problematiky standardů kvality sociálních služeb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3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_Etika pracovníka v sociálních službá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vod do problematiky etiky pracovníka v sociálních službách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3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_Etika pracovníka v sociálních službá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vod do problematiky etiky pracovníka v sociálních službách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_Psychohygiena a syndrom vyhoření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vod do problematiky psychohygieny a syndromu vyhoření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2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_Standardy kvality sociálních služe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vod do problematiky standardů kvality sociálních služeb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Fonts w:ascii="Arial" w:hAnsi="Arial" w:cs="Arial"/>
          <w:b/>
          <w:b/>
          <w:i/>
          <w:i/>
          <w:color w:val="7F7F7F"/>
        </w:rPr>
      </w:pPr>
      <w:r>
        <w:rPr>
          <w:rFonts w:cs="Arial" w:ascii="Arial" w:hAnsi="Arial"/>
          <w:b/>
          <w:i/>
          <w:color w:val="7F7F7F"/>
        </w:rPr>
        <w:t>Proč je třeba se vzdělávat?</w:t>
      </w:r>
    </w:p>
    <w:p>
      <w:pPr>
        <w:pStyle w:val="Bezmezer"/>
        <w:rPr>
          <w:rFonts w:ascii="Arial" w:hAnsi="Arial" w:cs="Arial"/>
          <w:b/>
          <w:b/>
          <w:i/>
          <w:i/>
          <w:color w:val="7F7F7F"/>
        </w:rPr>
      </w:pPr>
      <w:r>
        <w:rPr>
          <w:rFonts w:cs="Arial" w:ascii="Arial" w:hAnsi="Arial"/>
          <w:b/>
          <w:i/>
          <w:color w:val="7F7F7F"/>
        </w:rPr>
      </w:r>
    </w:p>
    <w:p>
      <w:pPr>
        <w:pStyle w:val="Bezmezer"/>
        <w:rPr>
          <w:rFonts w:ascii="Arial" w:hAnsi="Arial" w:cs="Arial"/>
          <w:i/>
          <w:i/>
          <w:color w:val="7F7F7F"/>
        </w:rPr>
      </w:pPr>
      <w:r>
        <w:rPr>
          <w:rFonts w:cs="Arial" w:ascii="Arial" w:hAnsi="Arial"/>
          <w:i/>
          <w:color w:val="7F7F7F"/>
        </w:rPr>
        <w:t xml:space="preserve">Celoživotní vzdělávání je nezbytnou součástí profesionálního přístupu každého zaměstnance. Je prioritou každého účastnit se seminářů a školení s cílem vzdělávání a zdokonalování se v profesi. Tuto povinnost danou Zákoníkem práce a Pracovním řádem organizace specificky pro pomáhající profese jasně určuje také zákon 108/2006 Sb. o sociálních službách, platný od 1. ledna 2007, který v části deváté stanovuje předpoklady pro výkon činnosti v sociálních službách. V souladu se standardem kvality č. 10 je poskytovatel sociální služby povinen naplňovat osobní profesní cíle a potřeby dalšího odborného zvyšování kvalifikace jednotlivých pracovníků.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Tento projekt je financován z Evropského sociálního fondu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rostřednictvím Operačního programu Lidské zdroje a zaměstnanost a ze státního rozpočtu ČR.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66255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0.65pt;margin-top:168.65pt;width:38.45pt;height:18.7pt" coordorigin="10813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13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011;top:3373;width:374;height:374">
                <v:oval id="shape_0" stroked="t" o:allowincell="f" style="position:absolute;left:11011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020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6334760" cy="567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>
      <w:rFonts w:eastAsia="Times New Roman" w:cs="Times New Roman"/>
      <w:bCs w:val="false"/>
      <w:iCs w:val="false"/>
      <w:szCs w:val="22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lin.charita.cz" TargetMode="External"/><Relationship Id="rId3" Type="http://schemas.openxmlformats.org/officeDocument/2006/relationships/hyperlink" Target="http://www.zlin.charita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1:00Z</dcterms:created>
  <dc:creator>Charita</dc:creator>
  <dc:description/>
  <cp:keywords/>
  <dc:language>en-US</dc:language>
  <cp:lastModifiedBy>Charita</cp:lastModifiedBy>
  <dcterms:modified xsi:type="dcterms:W3CDTF">2011-03-29T06:42:00Z</dcterms:modified>
  <cp:revision>3</cp:revision>
  <dc:subject/>
  <dc:title/>
</cp:coreProperties>
</file>